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VIGATE AFFORDABLE HOUSING PARTN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GNATURE AUTHORIZATION FOR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roperty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ract Number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 (owner), do hereby certify the person(s) listed below are designated by me to execute the paperwork listed in each section of this form.  If this information changes, I will inform Navigate immediately of any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(S) AUTHORIZED TO SIGN THE RENT SCHEDU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</w:t>
        <w:tab/>
        <w:t>_________________________</w:t>
      </w:r>
    </w:p>
    <w:p>
      <w:pPr>
        <w:pStyle w:val="Normal"/>
        <w:rPr/>
      </w:pPr>
      <w:r>
        <w:rPr/>
        <w:t>Name of authorized signatory</w:t>
        <w:tab/>
        <w:tab/>
        <w:tab/>
        <w:t>Title of Desig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</w:t>
      </w:r>
    </w:p>
    <w:p>
      <w:pPr>
        <w:pStyle w:val="Normal"/>
        <w:rPr/>
      </w:pPr>
      <w:r>
        <w:rPr/>
        <w:t>Name of authorized signatory</w:t>
        <w:tab/>
        <w:tab/>
        <w:tab/>
        <w:t>Title of Desig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(S) AUTHORIZED TO SIGN RENT ADJUSTMENT PAPERWORK (i.e. Attachment 3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</w:t>
        <w:tab/>
        <w:t>_________________________</w:t>
      </w:r>
    </w:p>
    <w:p>
      <w:pPr>
        <w:pStyle w:val="Normal"/>
        <w:rPr/>
      </w:pPr>
      <w:r>
        <w:rPr/>
        <w:t>Name of authorized signatory</w:t>
        <w:tab/>
        <w:tab/>
        <w:tab/>
        <w:t>Title of Desig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</w:t>
      </w:r>
    </w:p>
    <w:p>
      <w:pPr>
        <w:pStyle w:val="Normal"/>
        <w:rPr/>
      </w:pPr>
      <w:r>
        <w:rPr/>
        <w:t>Name of authorized signatory</w:t>
        <w:tab/>
        <w:tab/>
        <w:tab/>
        <w:t>Title of Desig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TRACT RENEWAL PAPERWORK MUST BE SIGNED BY THE OWNER OR VERIFIED ENTITY REPRESENTATI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P CONTRACTS MUST BE SIGNED BY</w:t>
      </w:r>
      <w:r>
        <w:rPr/>
        <w:t xml:space="preserve"> </w:t>
      </w:r>
      <w:r>
        <w:rPr>
          <w:b/>
        </w:rPr>
        <w:t>THE OWNER OR VERIFIED ENTITY REPRESENATIVE REPRESENT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AND TITLE OF OWNER:</w:t>
        <w:tab/>
        <w:tab/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_______________</w:t>
      </w:r>
    </w:p>
    <w:sectPr>
      <w:footerReference w:type="default" r:id="rId2"/>
      <w:type w:val="nextPage"/>
      <w:pgSz w:w="12240" w:h="15840"/>
      <w:pgMar w:left="2880" w:right="180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September 28, 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17:00Z</dcterms:created>
  <dc:creator>julie</dc:creator>
  <dc:description/>
  <cp:keywords/>
  <dc:language>en-US</dc:language>
  <cp:lastModifiedBy>Nitira Mickel</cp:lastModifiedBy>
  <cp:lastPrinted>2006-06-10T13:31:00Z</cp:lastPrinted>
  <dcterms:modified xsi:type="dcterms:W3CDTF">2018-12-17T19:17:00Z</dcterms:modified>
  <cp:revision>2</cp:revision>
  <dc:subject/>
  <dc:title>April 28, 2006</dc:title>
</cp:coreProperties>
</file>